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MÉNYRENDSZ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mmelweis Egyetem                                                               </w:t>
            </w:r>
            <w:r>
              <w:rPr/>
              <w:t>Oktatási szervezeti egység megnevezés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ltalános Orvostudományi Kar                                               II.sz. Gyermekgyógyászati Klinika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tárgy neve:  Csecsemő – és Gyermekgyógyászat II. (2. szemeszte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ípusa : kötelező tantárg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kódja: </w:t>
            </w:r>
            <w:r>
              <w:rPr>
                <w:b/>
                <w:bCs/>
              </w:rPr>
              <w:t>AOGY2GYE22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reditértéke: 5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ntárgy előadójának neve: Dr. Szabó András, egyetemi tanár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év : 2013/2014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 tantárgy feladata a képzés céljának megvalósításában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Csecsemő- és Gyermekgyógyászati ismeretek legalapvetőbb ismereteinek elsajátítása, gyakorlati ismeretek megszerzése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árgy tematiká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gasztroeneterológia : Csecsemőtáplálás, felszívódási zavarok. A máj és epeutak betegségei gyermekkor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hematológia : leukaemia, lympho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tvelő transzplantáció jelentősége a gyermekgyógyászatban, a csontvelő és a nyirokrendszer betegség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ermekonkológia : kóros terime a mellkasban, hasban, koponyában, végtagok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nefrológia és uroló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kardiológia : cardivasculáris sürgősségi állapotok és kezelésük, veleszületett szívhibá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anyagcsere, D-vita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immunológia. Védőoltás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ermekneurológia :A központi idegrendszer gyulladásos betegségei, görcsállapotok, neuromusculáris betegség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pszichiá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endokrinológia : a növekedés és serdülés zavarai, diabetes mellitus, pajzsmirigy betegség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yermekinfektológia : kiütéses fertőző betegségek, fertőző légúti betegségek, heveny gastroenterit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itis, encephali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iotikus terápia gyermekkor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rehabilitáció, mozgásszervi kórkép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űrővizsgálatok újszükötteknél és gyermekkor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 ellátás csecsemő- és gyermekkorban, mérgezések, balesetek, égés betegsé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házi gyermekorvosok feladatai. Az iskolaorvosok feladata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ás betegségek, asthma bronchiale gyermekkor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bőrgyógyász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csillapítá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foglalkozásokon való részvétel követelményei és a távolmaradás pótlásának lehetősége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7"/>
              <w:gridCol w:w="907"/>
              <w:gridCol w:w="907"/>
              <w:gridCol w:w="907"/>
              <w:gridCol w:w="907"/>
              <w:gridCol w:w="1012"/>
              <w:gridCol w:w="2348"/>
            </w:tblGrid>
            <w:tr>
              <w:trPr>
                <w:trHeight w:val="300" w:hRule="atLeast"/>
              </w:trPr>
              <w:tc>
                <w:tcPr>
                  <w:tcW w:w="8087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gyakorlatok betegvizsgálatból és azt követően a betegek kapcsán felmerülő </w:t>
                  </w:r>
                </w:p>
              </w:tc>
              <w:tc>
                <w:tcPr>
                  <w:tcW w:w="23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7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ifferenciál diagnosztikai gyermekgyógyászati problémák megbeszéléséből áll.</w:t>
                  </w:r>
                </w:p>
              </w:tc>
              <w:tc>
                <w:tcPr>
                  <w:tcW w:w="23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7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akorlatra fonendoszkópot kötelező hozni, fonendoszkóp nélkül a gyakorlat </w:t>
                  </w:r>
                </w:p>
              </w:tc>
              <w:tc>
                <w:tcPr>
                  <w:tcW w:w="23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em tekinthető teljesítettnek.</w:t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3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 gyakorlatokon a részvétel kötelező. Igazolás nélkül három hiányzást fogadunk el, ezen felü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5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iányzást pótolni kell, melyet más csoport gyakorlatán való részvétellel vagy az este 7 órakor kezdődő vizittel lehet, melyekre előzetesen be kell jelentkezni a gyakorlatvezetőnél illetve valamelyik ügyeletesnél</w:t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z igazolás módja a foglalkozásokon és a vizsgán való távollét esetén: 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02"/>
              <w:gridCol w:w="242"/>
              <w:gridCol w:w="2691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77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yakorlatról történő hiányzás esetén a hallgatónak egyeztetnie kell a gyakorlatvezetővel a pótlás lehetséges módjairól.</w:t>
                  </w:r>
                </w:p>
              </w:tc>
              <w:tc>
                <w:tcPr>
                  <w:tcW w:w="26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 hallgató 72 órával előtte kihúzhatja magát a Neptun programon keresztül meghirdetett vizsganapról.</w:t>
                  </w:r>
                </w:p>
              </w:tc>
              <w:tc>
                <w:tcPr>
                  <w:tcW w:w="26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mennyiben a hallgató a vizsgán nem jelenik meg, "Nem jelent meg" bejegyzés kerül regisztrációra a Neptun programba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félévközi ellenőrzések (beszámolók, zárthelyi dolgozatok) száma, témaköre és időpontja, pótlásuk és javításuk lehetősége:  </w:t>
            </w:r>
          </w:p>
          <w:tbl>
            <w:tblPr>
              <w:tblW w:w="80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14"/>
            </w:tblGrid>
            <w:tr>
              <w:trPr>
                <w:trHeight w:val="300" w:hRule="atLeast"/>
              </w:trPr>
              <w:tc>
                <w:tcPr>
                  <w:tcW w:w="801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 tantermi előadások anyagából a kijelölt gyakorlaton zárthelyi dolgozat írására kerül sor. Témánként egy dolgozatot lehet írni. Összesen 8 dolgozatot írnak a hallgatók a félév során, ebből 6 dolgozat kerül értékelésre, 2 pótlásra van így lehetősé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14" w:type="dxa"/>
                  <w:tcBorders>
                    <w:left w:val="single" w:sz="4" w:space="0" w:color="000000"/>
                  </w:tcBorders>
                  <w:vAlign w:val="bottom"/>
                </w:tcPr>
                <w:tbl>
                  <w:tblPr>
                    <w:tblW w:w="7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6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86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86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dolgozatok egyenkénti minősítése pontokkal történik. A félév végén a hallgatónként elért össz pontszám alapján rangsor készül. Ennek szakaszos bontásával kerül sor egy-egy hallgató félévi teljesítményének minősítésére. Ez részjegyét képezi az év végi kollokviumnak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nimum 15 pontot kell gyűjteni a félév során. Aki nem gyűjt össze a 15 pontot a dolgozatokból, annak a dolgozat részjegye elégtelennek minősül és szigorított kollokviumi vizsgát kell tennie az intézetvezetőnél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86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1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félév végi aláírás követelményei: 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75"/>
              <w:gridCol w:w="2320"/>
            </w:tblGrid>
            <w:tr>
              <w:trPr>
                <w:trHeight w:val="300" w:hRule="atLeast"/>
              </w:trPr>
              <w:tc>
                <w:tcPr>
                  <w:tcW w:w="10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gyakorlatvezető külön listán adja le azoknak a hallgatóknak a nevét, akik a gyakorlato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jesítették. Gyakorlatát az teljesítette, akinek hiányzása nem haladja meg a 3 alkalmat és min. 15 pontot összegyűjtött az évközi dolgozatokból.</w:t>
                  </w:r>
                </w:p>
                <w:tbl>
                  <w:tblPr>
                    <w:tblW w:w="7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621"/>
                    <w:gridCol w:w="146"/>
                    <w:gridCol w:w="1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767" w:type="dxa"/>
                        <w:gridSpan w:val="2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21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z osztályzat kialakításának módj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félév végén a hallgatók szóbeli kollokviumi vizsgát tesznek, (1 tételt húznak), ez teszi ki az év végi jegy 50%-át, a másik 50 %-ot az év közben írt dolgozatok eredménye határozza meg, a 2 részjegy átlagából keletkezik a félév végi osztályzat. Ha a szóbeli vizsga eredménye elégtelen(1), akkor a kollokviumi jegy –a dolgozatok eredményétől függetlenül-elégtelen(1)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vizsga típusa: </w:t>
            </w:r>
            <w:r>
              <w:rPr/>
              <w:t>szóbeli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zsgakövetelmények : </w:t>
            </w:r>
            <w:r>
              <w:rPr/>
              <w:t>a fenti tematika alapján az ismeretek elsajátítása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vizsgajelentkezés módja :</w:t>
            </w:r>
            <w:r>
              <w:rPr/>
              <w:t xml:space="preserve"> 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  <w:gridCol w:w="163"/>
              <w:gridCol w:w="163"/>
              <w:gridCol w:w="163"/>
              <w:gridCol w:w="95"/>
              <w:gridCol w:w="68"/>
            </w:tblGrid>
            <w:tr>
              <w:trPr>
                <w:trHeight w:val="300" w:hRule="atLeast"/>
              </w:trPr>
              <w:tc>
                <w:tcPr>
                  <w:tcW w:w="7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 hallgatók a Neptun programban meghirdetett vizsganapokra jelentkezhetnek a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1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ékáni Hivatal által megadott időponttól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vizsgajelentkezés módosításának rendje :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  <w:gridCol w:w="960"/>
            </w:tblGrid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 hallgató módosíthatja vizsgajelentkezését 72 órával a vizsga előtt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tána már a Neptun program lezár, további módosításra már nincs lehetősége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vizsgáról való távolmaradás igazolásának módj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vizsgáról való távolmaradást 3 munkanapon belül igazolni kell a klinikai-oktatási titkárságon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anyag elsajátításához felhasználható jegyzetek, tankönyvek, segédletek és szakirodalom listája: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5"/>
              <w:gridCol w:w="983"/>
              <w:gridCol w:w="2752"/>
            </w:tblGrid>
            <w:tr>
              <w:trPr>
                <w:trHeight w:val="300" w:hRule="atLeast"/>
              </w:trPr>
              <w:tc>
                <w:tcPr>
                  <w:tcW w:w="68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aródi László (szerk.): Gyermekgyógyászat (Medicina, 2006.)</w:t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úri Sándor (szerk.): A gyermekgyógyászat alapjai orvostanhallgatóknak (Medicina, 2009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láh Éva (szerk.): Gyermekgyógyászati kézikönyv (Medicina, 2009.)</w:t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ulassay Tivadar (szerk.): Gyermekgyógyászati Útmutató (Medition, 2003-2009)</w:t>
                  </w:r>
                </w:p>
              </w:tc>
              <w:tc>
                <w:tcPr>
                  <w:tcW w:w="27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r. Szabó Andr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gyetemi tanár, klinikaigazgat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7:00Z</dcterms:created>
  <dc:creator>ÁOK Dékáni Hivatal</dc:creator>
  <dc:description/>
  <cp:keywords/>
  <dc:language>en-US</dc:language>
  <cp:lastModifiedBy> </cp:lastModifiedBy>
  <cp:lastPrinted>2012-08-22T09:09:00Z</cp:lastPrinted>
  <dcterms:modified xsi:type="dcterms:W3CDTF">2014-05-08T10:07:00Z</dcterms:modified>
  <cp:revision>2</cp:revision>
  <dc:subject/>
  <dc:title>KÖVETELMÉNYRENDSZER</dc:title>
</cp:coreProperties>
</file>