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emmelweis Egyetem, ÁOK, II. sz. Gyermekkli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igorlati vizsgakérdés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jszülöttkori légzészavar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jszülöttkori sárgaság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veny lázas állapot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őrkiütés: DD és ellátá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lhúzódó lázas állapot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yanosis és/vagy szívzörej: DD és ellátás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szív ritmuszavara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kut légzészavar csecsemő- és gyermekkorban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átha, torokfájás, fülfáj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öhögés, nehézlégzé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ányás: DD és ellátá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Elégtelen súlygyarapod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óros hasi terime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si fájdalom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secsemő- és gyermekkori sárgaság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áj és/vagy lép megnagyobbod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smenés: DD és ellátá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yirokcsomó megnagyobbod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érzékenység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ápadtság, vérszegénység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acsonynövé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övérség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nemi szervek anomáliái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aematuria, leukocituria, proteinuria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gasvérnyom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zomgyengeség, bénul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zgászavar, koordinációs zavar, ataxia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talis retardatio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ejfájás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szméletvesztés, heveny görcsroham: DD és ellá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ázcsillapítá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édőoltás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secsemő- és gyermekkori reszuszcitáci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yermekkori mérgezések ellátás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z újszülött szülőszobai ellátása, neonatológiai reanimáci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ntimikróbás terápi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orreliosis (Lyme-betegség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nonucleosis infectios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lminthiázisok. Protozoonozis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rbilli, rubeola, scarlatin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otitis epidemic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csontok és izületek gyulladásos betegsége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ricella, herpes zoster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berkulóz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mmundefektusok. HIV-fertőzé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kut hasi kórképek. Appendicitis acuta. Ileus, invaginatio. Here és ovarium torsi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kut és krónikus vírushepatitis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rtussis szindróm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luenza szindróm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írusos és bakterialis gastroenteritisek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utoimmun betegségek. (vasculitisek, dermatomyositis, scleroderma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nnatalis, perinatalis infekció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ningitis, encephalit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ronchitis, pneumoni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rupp-szindróma. Légúti idegentest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docarditis, myocarditis, pericardit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yulladásos bélbetegségek. A gyomor-bélcsatorna vérzése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lergiás betegségek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Felsőlégúti heveny gyulladások. Otitis medi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okkállapotok, szeptikus sokk. Korai és késői kezdetű újszülöttkori szepsz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szichomotoros fejlődé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ukaemiák, lymphomá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z egészséges csecsemő táplálása: szoptatás, elválasztá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Újszülöttkori és genetikai szűrővizsgálatok, prevenci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só-víz háztartás zavarai. Folyadék-elektrolit terápia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gytumorok. Csont- és lágyrész tumorok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tápcsatorna fejlődési rendellenességei. Ajak- és szájpadhasadékok. Duodenum atresia, bélatresia, omphalocele, gastrochizis. Rekeszsérv, oesophagus atresia. Necrotizáló enterocolitis. Meconium ileu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rombocytopenia. Vérlemezkék betegsége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szeminált intravaszkuláris koaguláció, hemolitikus-urémiás szindróma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kálcium- és foszfátanyagcsere zavarai. Rachit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raszülöttek utógondozása. Bronchopulmonális dysplasia. Retrolentalis fibroplasia. RDS, PFC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pilepsziák és alkalmi görcsroham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vese-húgyúti rendszer fejlődési rendellenességei. Húgyúti fertőzés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romoszóma-aberrációra visszavezethető kórkép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utoszómális domináns és recesszív öröklődési kórképek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X-kromoszómához kötött öröklődésű kórkép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ultifaktoriális genetikai betegség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z aminosav-anyagcsere veleszületett zavara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szénhidrát-anyagcsere veleszületett zavarai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 csontok és ízületek veleszületett rendellenessége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isztás fibros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sthma bronchial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lőcsőzáródási rendellenességek. Hydrocephalu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yanosissal járó vitium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al-jobb shunttel járó vitiumo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lomeruláris vesebetegségek. Veseelégtelensé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abetes mellitus. Hypo- és hyperglikaemiával járó állapotok. Diabetes insipidus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asi tumorok (Wilms-tumor, neuroblastoma, pheochromocytoma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bstipáció. Hirschprung-betegsé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pajzsmirigy betegsége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user</dc:creator>
  <dc:description/>
  <dc:language>en-US</dc:language>
  <cp:lastModifiedBy>Zsu</cp:lastModifiedBy>
  <cp:lastPrinted>2011-02-03T09:10:00Z</cp:lastPrinted>
  <dcterms:modified xsi:type="dcterms:W3CDTF">2018-04-05T13:09:00Z</dcterms:modified>
  <cp:revision>3</cp:revision>
  <dc:subject/>
  <dc:title>Semmelweis Egyetem, ÁOK, II</dc:title>
</cp:coreProperties>
</file>